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37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430</wp:posOffset>
                      </wp:positionV>
                      <wp:extent cx="1056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0.9pt" to="159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Số:  38/TB-ĐHSPKT-TS&amp;CTSV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2129" w:leader="none"/>
                <w:tab w:val="center" w:pos="7938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.85pt" to="201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TP. Hồ Chí Minh, ngày 10 tháng 10 năm 2019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chọn sinh viên nhận học bổ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uyễn Trường T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ủa Quỹ Y tế, Giáo dục và Văn hóa Việt Nam (VNHelp)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hd w:fill="FFFFFF" w:val="clear"/>
        <w:spacing w:before="0" w:after="90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pt-BR"/>
        </w:rPr>
        <w:t>hằm trợ giúp sinh viên có ý chí, khả năng học tập và có hoàn cảnh kinh tế khó kh</w:t>
      </w:r>
      <w:r>
        <w:rPr>
          <w:sz w:val="26"/>
          <w:szCs w:val="26"/>
          <w:lang w:val="pt-BR"/>
        </w:rPr>
        <w:t>ă</w:t>
      </w:r>
      <w:r>
        <w:rPr>
          <w:sz w:val="26"/>
          <w:szCs w:val="26"/>
          <w:lang w:val="pt-BR"/>
        </w:rPr>
        <w:t xml:space="preserve">n, khuyến khích sinh viên học tập tốt, </w:t>
      </w:r>
      <w:r>
        <w:rPr>
          <w:sz w:val="26"/>
          <w:szCs w:val="26"/>
        </w:rPr>
        <w:t>tro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2019 - 2020, bên cạnh các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đạt điều kiện để được duy trì, Quỹ Y tế, Giáo dục và Văn hóa Việt Nam (</w:t>
      </w:r>
      <w:r>
        <w:rPr>
          <w:rStyle w:val="Highlightnode"/>
          <w:sz w:val="26"/>
          <w:szCs w:val="26"/>
        </w:rPr>
        <w:t>VNHelp)</w:t>
      </w:r>
      <w:r>
        <w:rPr>
          <w:sz w:val="26"/>
          <w:szCs w:val="26"/>
        </w:rPr>
        <w:t> sẽ tiếp tục tài trợ 23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Nguyễn Trường Tộ cho 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ăm 01 (Khóa 2019) của Trường Đại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Sư Phạm Kỹ Thuật TP.HCM, mỗi suất trị giá 250USD/năm. Nhữ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 xml:space="preserve"> tiếp theo, 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ào giữ được kết quả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tập bằng hoặc tốt hơn năm trước sẽ tiếp tục được xem xét để nhận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iêu chí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 đối tượn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g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ăm 1, hệ đào tạo chính quy, chưa nhận được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 nào khác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Gia đình khó khăn (hộ nghèo hoặc cận nghèo)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iểm thi đầu vào hoặc xét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tuyể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ca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Hồ sơ xét cấp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 xml:space="preserve"> gồm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ơn đăng ký dự tuyển chương trình học bổng Nguyễn Trường Tộ (theo mẫu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Giấy báo điểm thi đại học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Giấy xác nhận hoàn cảnh gia đình khó khăn (hộ nghèo hoặc cận nghèo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Một bài luận văn do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viết, dài từ 500 từ đến 1.000 từ, theo một trong những đề tài sau đây: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Ngoài việc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tập, bạn có tham gia hoạt động tình nguyện hay các hoạt động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cộng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đồng nào không? Động lực của bạn khi tham gia các hoạt động này là gì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bạn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hỏi được điều gì từ việc tham gia các hoạt động đó?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Bạn hãy kể lại một tình huống hay sự kiện mà bạn đã chứng kiến trong cuộc sống hằng ngày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đã gây ấn tượng với bạn (khiến bạn vui vẻ lạc quan hoặc băn khoăn suy nghĩ)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Vì sao bạn chọn ngành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ày? Bạn cho biết ước mơ hay kế hoạch trong tương lai có liên quan đến ngành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à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Cách thức và thời gian nộp hồ sơ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inh viên chuẩn bị hồ sơ theo yêu cầu, nộp tại Văn phòng Khoa, hạn cuố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1/10/2019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Khoa lập danh sách theo mẫu theo thứ tự ưu tiên và chuyển về phòng Tuyển sinh và công tác sinh viên kèm hồ sơ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ậm nhất vào ngày 23/10/201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bằng bản giấy và qua e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val="vi-VN"/>
          </w:rPr>
          <w:t>anpnd@hcmute.edu.vn</w:t>
        </w:r>
      </w:hyperlink>
      <w:r>
        <w:rPr>
          <w:rFonts w:cs="Times New Roman" w:ascii="Times New Roman" w:hAnsi="Times New Roman"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Các đơn vị (để thực hiện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Gửi Email SV; đăng websi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vi-VN"/>
              </w:rPr>
              <w:t xml:space="preserve">VT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S&amp;CT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L. HIỆU TRƯỞ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P. TUYỂN SINH VÀ CÔNG TÁC S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lang w:val="vi-VN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TS. Trần Thanh Th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ascii="VNI-Aptima" w:hAnsi="VNI-Aptima" w:cs="VNI-Aptima"/>
      <w:sz w:val="24"/>
    </w:rPr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nd@hcmut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0:00Z</dcterms:created>
  <dc:creator>DH SPKT</dc:creator>
  <dc:description/>
  <cp:keywords/>
  <dc:language>en-US</dc:language>
  <cp:lastModifiedBy>AN-AN</cp:lastModifiedBy>
  <cp:lastPrinted>2019-10-11T16:28:00Z</cp:lastPrinted>
  <dcterms:modified xsi:type="dcterms:W3CDTF">2019-10-11T09:30:00Z</dcterms:modified>
  <cp:revision>2</cp:revision>
  <dc:subject/>
  <dc:title/>
</cp:coreProperties>
</file>